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FFFFFF" w:val="clear"/>
        </w:rPr>
        <w:t>와글바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FFFFFF" w:val="clear"/>
        </w:rPr>
        <w:t>서포터즈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  <w:shd w:fill="FFFFFF" w:val="clear"/>
        </w:rPr>
        <w:t>지원서</w:t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3"/>
        <w:gridCol w:w="4818"/>
        <w:gridCol w:w="909"/>
        <w:gridCol w:w="1163"/>
        <w:gridCol w:w="1387"/>
      </w:tblGrid>
      <w:tr>
        <w:trPr>
          <w:trHeight w:val="236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spacing w:val="-16"/>
                <w:kern w:val="0"/>
                <w:sz w:val="18"/>
                <w:szCs w:val="18"/>
                <w:shd w:fill="FFFFFF" w:val="clear"/>
              </w:rPr>
              <w:t>지원자명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spacing w:val="-4"/>
                <w:kern w:val="0"/>
                <w:sz w:val="18"/>
                <w:szCs w:val="18"/>
                <w:shd w:fill="FFFFFF" w:val="clear"/>
              </w:rPr>
              <w:t>생년월일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소</w:t>
            </w:r>
          </w:p>
        </w:tc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연락처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tel)</w:t>
            </w:r>
          </w:p>
        </w:tc>
      </w:tr>
      <w:tr>
        <w:trPr>
          <w:trHeight w:val="139" w:hRule="atLeast"/>
        </w:trPr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e-mail)</w:t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녀연령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spacing w:val="-16"/>
                <w:kern w:val="0"/>
                <w:sz w:val="18"/>
                <w:szCs w:val="18"/>
                <w:shd w:fill="FFFFFF" w:val="clear"/>
              </w:rPr>
              <w:t>주요경력</w:t>
            </w:r>
          </w:p>
        </w:tc>
        <w:tc>
          <w:tcPr>
            <w:tcW w:w="6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u w:val="single" w:color="000000"/>
                <w:shd w:fill="FFFFFF" w:val="clear"/>
              </w:rPr>
              <w:t>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u w:val="single" w:color="000000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u w:val="single" w:color="000000"/>
                <w:shd w:fill="FFFFFF" w:val="clear"/>
              </w:rPr>
              <w:t>년</w:t>
            </w:r>
          </w:p>
        </w:tc>
      </w:tr>
      <w:tr>
        <w:trPr>
          <w:trHeight w:val="8472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/>
                <w:color w:val="000000"/>
                <w:spacing w:val="-16"/>
                <w:kern w:val="0"/>
                <w:sz w:val="18"/>
                <w:szCs w:val="18"/>
                <w:shd w:fill="FFFFFF" w:val="clear"/>
              </w:rPr>
              <w:t>질문사항</w:t>
            </w:r>
          </w:p>
        </w:tc>
        <w:tc>
          <w:tcPr>
            <w:tcW w:w="8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*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지원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용현황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위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기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료입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질문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답변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선택하거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적어주세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직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양육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책임지시나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? (    )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아니라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누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양육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도와주시나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?(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아니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                       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할머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④가정교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⑤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녀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유아교육기관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중인가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? (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유치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어린이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③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다니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않는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육아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교육정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많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참고하시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이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혹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블로그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주소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남겨주세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(                                                                  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녀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즐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찾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온라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이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혹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APP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무엇인가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?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(                                                                 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아이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양육하시면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필요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교육자료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무엇인가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? ( 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>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영어자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②프린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학습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③홈스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활동방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④만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애니메이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⑤만들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6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영유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홈스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사이트에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가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만나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싶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료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있다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무엇인가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?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자유롭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적어주시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바랍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                                                            ) 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정성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답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주셔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감사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작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yihabin@kidkids.net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kern w:val="0"/>
                <w:sz w:val="18"/>
                <w:szCs w:val="18"/>
                <w:shd w:fill="FFFFFF" w:val="clear"/>
              </w:rPr>
              <w:t>전송해주세요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6:00Z</dcterms:created>
  <dc:creator>dofara</dc:creator>
  <dc:description/>
  <dc:language>en-US</dc:language>
  <cp:lastModifiedBy>Yoon</cp:lastModifiedBy>
  <cp:lastPrinted>2014-01-07T16:16:00Z</cp:lastPrinted>
  <dcterms:modified xsi:type="dcterms:W3CDTF">2014-03-28T00:46:00Z</dcterms:modified>
  <cp:revision>2</cp:revision>
  <dc:subject/>
  <dc:title/>
</cp:coreProperties>
</file>